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07.06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pokretanju stečaja sa unapred pripremljenim planom reorganizacije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II Ovlašćuje se Odbor direktora i izvršni direktor da sprovedu sve potrebne pravne i faktičke radnje u sprovođenju ove odluke a posebno da angažuju stručno lice za izradu unapred pripremljenog plana Reorganizacije, angažuju Revizorsku kuću za izvođenje vanredne revizije koa i da sprovedu sve ostale potrebne radnje u skladu sa Zakonom o stečaju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14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09T14:16:00Z</dcterms:modified>
  <cp:revision>4</cp:revision>
  <dc:subject/>
  <dc:title>Na osnovu člana  Statuta AD AK KOMPRESOR Beograd, Skupština je na sednici održanoj dana 14</dc:title>
</cp:coreProperties>
</file>